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2-3313/2601/2025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01-2025-006119-6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6 сентяб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1 Сургутского судебного района города окружного значения Сургута Ханты-Мансийского автономного округа – Югры Зиннурова Т.И., рассмотрев в порядке упрощенного производства гражданское дело по исковому заявлению ООО ПКО "РСВ" к Бражинскому Эдуарду Васильевичу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исковых требований ООО ПКО "РСВ" к Бражинскому Эдуарду Васильевичу о взыскании задолженности по договору займа 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подпись           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сентябр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3313/2601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